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exa 8.2 – Raport Anual de Constatare.</w:t>
      </w:r>
    </w:p>
    <w:p>
      <w:pPr>
        <w:pStyle w:val="Normal"/>
        <w:rPr>
          <w:rFonts w:ascii="Book Antiqua" w:hAnsi="Book Antiqua" w:cs="Book Antiqua"/>
          <w:b/>
          <w:b/>
          <w:sz w:val="28"/>
          <w:highlight w:val="cyan"/>
        </w:rPr>
      </w:pPr>
      <w:r>
        <w:rPr>
          <w:rFonts w:cs="Book Antiqua" w:ascii="Book Antiqua" w:hAnsi="Book Antiqua"/>
          <w:b/>
          <w:sz w:val="28"/>
          <w:highlight w:val="cyan"/>
        </w:rPr>
      </w:r>
    </w:p>
    <w:p>
      <w:pPr>
        <w:pStyle w:val="Normal"/>
        <w:rPr>
          <w:rFonts w:ascii="Book Antiqua" w:hAnsi="Book Antiqua" w:cs="Book Antiqua"/>
          <w:highlight w:val="cyan"/>
        </w:rPr>
      </w:pPr>
      <w:r>
        <w:rPr>
          <w:rFonts w:cs="Book Antiqua" w:ascii="Book Antiqua" w:hAnsi="Book Antiqua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lculul compensaţiei pentru prestarea serviciilor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e transport public în anul …/…/….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701"/>
      </w:tblGrid>
      <w:tr>
        <w:trPr>
          <w:trHeight w:val="240" w:hRule="atLeast"/>
        </w:trPr>
        <w:tc>
          <w:tcPr>
            <w:tcW w:w="6663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Concept</w:t>
            </w:r>
          </w:p>
        </w:tc>
        <w:tc>
          <w:tcPr>
            <w:tcW w:w="1701" w:type="dxa"/>
            <w:tcBorders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Valoar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Anu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8"/>
                <w:highlight w:val="cy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284" w:hanging="284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(Km)Număr total de vehicul*kilomet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850" w:hanging="283"/>
              <w:textAlignment w:val="baseline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Troleibuz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850" w:hanging="283"/>
              <w:textAlignment w:val="baseline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Autobuz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283" w:hanging="283"/>
              <w:textAlignment w:val="baseline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(c unitar)Cost unitar per kilometr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850" w:hanging="283"/>
              <w:textAlignment w:val="baseline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Troleibuz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850" w:hanging="283"/>
              <w:textAlignment w:val="baseline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Autobuz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(C1) TOTAL COMPENSAŢIE ANUALĂ FACTURATA (pe baza calculului lunar din Anexa 10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283" w:hanging="283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Venituri din servicii de transport public din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851" w:hanging="284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Venituri din vânzări de titluri de călător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851" w:hanging="284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iferenţe de tarif cuvenite operatorului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851" w:hanging="284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Alte venituri în cadrul reţelei unde se prestează PSO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spacing w:before="20" w:after="20"/>
              <w:ind w:left="283" w:hanging="283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(I) TOTAL VENITURI AUD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283" w:hanging="283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Costuri asociate realizării Planului de Transport PS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851" w:hanging="284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Cheltuieli directe  de transpor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851" w:hanging="284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troleibuz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851" w:hanging="284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autobuz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851" w:hanging="284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Cheltuieli indirecte  de transport si administrativ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851" w:hanging="284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troleibuz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851" w:hanging="284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autobuz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851" w:hanging="284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Cheltuieli cu vânzarea titlurilor de călătorie şi de marketing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851" w:hanging="284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Cheltuieli aferente activităţilor de implementare a investiţiilor autorităţii contractant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(II) TOTAL CHELTUIELI AUDITATE asociate realizării Planului de Transport PS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(III)  (P.r.) Profit rezona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shd w:fill="A6A6A6" w:val="clear"/>
              <w:spacing w:before="20" w:after="20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(C2)TOTAL COMPENSAŢIE ANUALĂ (pe baza costurilor si veniturilor înregistrate in contabilitatea de gestiune şi auditate) </w:t>
            </w:r>
          </w:p>
          <w:p>
            <w:pPr>
              <w:pStyle w:val="Normal"/>
              <w:shd w:fill="A6A6A6" w:val="clear"/>
              <w:spacing w:before="20" w:after="20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(Efectul Financiar Net) </w:t>
            </w:r>
          </w:p>
          <w:p>
            <w:pPr>
              <w:pStyle w:val="Normal"/>
              <w:shd w:fill="A6A6A6" w:val="clear"/>
              <w:spacing w:before="20" w:after="20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(II –I) + I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8DB3E2" w:val="clear"/>
            <w:vAlign w:val="center"/>
          </w:tcPr>
          <w:p>
            <w:pPr>
              <w:pStyle w:val="Normal"/>
              <w:spacing w:before="20" w:after="20"/>
              <w:ind w:left="284" w:hanging="284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COMPENSAŢIA ANUALĂ MAXIMĂ </w:t>
            </w:r>
          </w:p>
          <w:p>
            <w:pPr>
              <w:pStyle w:val="Normal"/>
              <w:spacing w:before="20" w:after="20"/>
              <w:ind w:left="284" w:hanging="284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Valoarea minimă dintre C1 şi C2= valoarea maximă anuală a Compensaţi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left="5060" w:hanging="5060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IFERENŢA CARE VA FI PLĂTITĂ DE CĂTRE OPERATOR Autorităţii Contractante                 (dacă C1 &gt; C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0:00Z</dcterms:created>
  <dc:creator>Computer</dc:creator>
  <dc:description/>
  <dc:language>en-US</dc:language>
  <cp:lastModifiedBy>Luminita r</cp:lastModifiedBy>
  <cp:lastPrinted>2016-03-17T10:25:00Z</cp:lastPrinted>
  <dcterms:modified xsi:type="dcterms:W3CDTF">2018-05-14T06:10:00Z</dcterms:modified>
  <cp:revision>2</cp:revision>
  <dc:subject/>
  <dc:title/>
</cp:coreProperties>
</file>